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86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15</w:t>
      </w:r>
      <w:r>
        <w:rPr>
          <w:sz w:val="28"/>
          <w:szCs w:val="28"/>
        </w:rPr>
        <w:t>76-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ло № 05- 0367/1504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>01 апреля 2025г.                                                                                         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.Лянтор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         Ирина Петровна Кравц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628449, г.п. Лянтор, ул. Салавата-Юлаева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 Коробейникова Юрия Борисовича, ***работающего: Некоммерческая организация станичное казачье общество «ТРОИЦКАЯ»-атаман привлекаемого к административной ответственности за совершение правонарушения предусмотренного ч.2 ст.15.33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Ю.Б. 26.10.2024 г.  г. в 00:01 ч. являясь должностным лицом атаманом Некоммерческая организация станичное казачье общество «ТРОИЦКАЯ» по адресу: Сургутский район, г.Лянтор,*** не предоставил</w:t>
      </w:r>
      <w:r>
        <w:rPr>
          <w:iCs/>
          <w:sz w:val="28"/>
          <w:szCs w:val="28"/>
        </w:rPr>
        <w:t xml:space="preserve"> в установленные законодательством Российской Федерации сроки сведения о начисленных страховых взносах в составе единой формы сведений (ЕФС-1)  за 9 месяцев 2024 г., в ОСФР по ХМАО-Югрев г.Сургуте, нарушил ФЗ-125 от 24.07.1998 г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В судебное заседание Коробейников Ю.Б., н</w:t>
      </w:r>
      <w:r>
        <w:rPr>
          <w:iCs/>
          <w:sz w:val="28"/>
          <w:szCs w:val="28"/>
        </w:rPr>
        <w:t>е явилась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Коробейников Ю.Б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Коробейникова Ю.Б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робейникова Ю.Б.,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595357 от 11.03.2025 г. о совершении Коробейниковым Ю.Б.,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</w:t>
      </w:r>
      <w:r>
        <w:rPr>
          <w:iCs/>
          <w:sz w:val="28"/>
          <w:szCs w:val="28"/>
        </w:rPr>
        <w:t xml:space="preserve">сведения о начисленных страховых взносах в составе единой формы сведений (ЕФС-1) за 9 квартал 2024 г., предоставленных 10.01.2025 г. </w:t>
      </w:r>
      <w:r>
        <w:rPr>
          <w:sz w:val="28"/>
          <w:szCs w:val="28"/>
        </w:rPr>
        <w:t xml:space="preserve"> с датой принятия/л.д.3/и др.материалами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Коробейникова Ю.Б., суд квалифицирует по ч.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наказание Коробейникову Ю.Б., в ходе рассмотрения дела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Коробейникова Ю.Б. и считает назначить наказание в виде административного штрафа в размере 3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Коробейникова Юрия Борисовича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робейникову Ю.Б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Штраф необходимо оплатить по следующим реквизитам: Отделение Фонда пенсионного и социального страхования РФ по ХМАО-Югре (ОСФР по ХМАО-Югре) ИНН 8601002078 КПП 860101001 Банк получателя РКЦ г. Ханты-Мансийска, УФК по ХМАО-Югре, г. Ханты-Мансийск, казначейский счет 03100643000000018700 ЕКС 40102810245370000007 ОКТМО 71871000 БИК ТОФК 007162163 КБК 79711601230060000140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И.П. Кравцова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